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rowie, dn. 21 październik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a Gminy Bor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podstawie Uchwały Nr XL/225/2014 Rady Gminy Borowie z dnia 23 września 2014 roku w sprawie określenia szczegółowego sposobu  konsultowania z radami działalności pożytku publicznego lub organizacjami pozarządowymi i podmiotami wymienionymi w art.3 ust.3 ustawy z dnia 24 kwietnia 2003 roku o działalności pożytku publicznego i wolontariacie, projektów aktów prawa miejscowego w dziedzinach dotyczących działalności statutowej tych organizacji, Wójt Gminy Borowie ogłasza przeprowadzenie konsultacji projektu Programu współpracy Gminy Borowie z organizacjami pozarządowymi oraz podmiotami, o których mowa w art. 3 ust. 3 ustawy z dnia 24 września 2003 roku o działalności pożytku publicznego i o wolontariacie na rok 202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dmiot konsultacji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Projekt Programu współpracy Gminy Borowie z organizacjami pozarządowymi oraz innymi podmiotami, o których mowa w art. 3 ust. 3 ustawy z dnia 24 kwietnia 2003 roku o działalności pożytku publicznego i o wolontariacie na rok 2022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 konsultacji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Poznanie uwag i opinii do projektu Programu w dziedzinach dotyczących działalności statutowej organizacji i wypracowania wspólnego stanowiska co do dalszej współpracy w roku 2022. Uwagi i opinie, zaprezentowane w trakcie konsultacji, uwzględniane są przy podejmowaniu ostatecznej decyzji, ale nie są wiążące dla Rady Gminy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my czasowe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Termin rozpoczęcia konsultacji – 21 października 2021 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Termin zakończenia konsultacji – 05 listopada 2021 r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a konsultacji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nsultacje przeprowadza się w formie formularza ankietowego, który po wypełnieniu należy złożyć lub przesłać pocztą na adres Urzędu Gminy Borowie, ul. A. Sasimowskiego 2, 08 – 412 Borowie, bądź na adres mailowy </w:t>
      </w:r>
      <w:r>
        <w:rPr>
          <w:rFonts w:cs="Times New Roman" w:ascii="Times New Roman" w:hAnsi="Times New Roman"/>
          <w:b/>
          <w:i/>
          <w:color w:val="FF0000"/>
          <w:sz w:val="20"/>
        </w:rPr>
        <w:t>gmina@borowie.pl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Formularz konsultacji wraz z Projektem programu, podlegającego konsultacjom udostępniony jest w Biuletynie Informacji Publicznej, na stronie internetowej Gminy Borowie </w:t>
      </w:r>
      <w:r>
        <w:rPr>
          <w:rFonts w:cs="Times New Roman" w:ascii="Times New Roman" w:hAnsi="Times New Roman"/>
          <w:color w:val="0070C0"/>
          <w:sz w:val="20"/>
        </w:rPr>
        <w:t>www.borowie.pl</w:t>
      </w:r>
      <w:r>
        <w:rPr>
          <w:rFonts w:cs="Times New Roman" w:ascii="Times New Roman" w:hAnsi="Times New Roman"/>
          <w:sz w:val="20"/>
        </w:rPr>
        <w:t>; na tablicy ogłoszeń Urzędu Gminy lub w pokoju nr 7 Urzędu Gminy Borowie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Serdecznie zachęcamy Państwa do licznego udziału w konsultacjach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7:00Z</dcterms:created>
  <dc:creator>Martyna</dc:creator>
  <dc:description/>
  <cp:keywords/>
  <dc:language>en-US</dc:language>
  <cp:lastModifiedBy>Sylwia Gąska</cp:lastModifiedBy>
  <cp:lastPrinted>2020-11-05T11:13:00Z</cp:lastPrinted>
  <dcterms:modified xsi:type="dcterms:W3CDTF">2021-10-21T07:21:00Z</dcterms:modified>
  <cp:revision>13</cp:revision>
  <dc:subject/>
  <dc:title/>
</cp:coreProperties>
</file>